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Verdana" w:hAnsi="Verdana" w:cs="Verdana"/>
          <w:b/>
          <w:b/>
        </w:rPr>
      </w:pPr>
      <w:r>
        <w:rPr>
          <w:rFonts w:cs="Verdana" w:ascii="Verdana" w:hAnsi="Verdana"/>
          <w:b/>
        </w:rPr>
        <w:t>SYMBOLES  ET  RECONNAISSANCE  DE  L’ IDENTITE  EUROPEENNE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Le 9 mai</w:t>
      </w:r>
      <w:r>
        <w:rPr>
          <w:rFonts w:cs="Verdana" w:ascii="Verdana" w:hAnsi="Verdana"/>
        </w:rPr>
        <w:t xml:space="preserve"> qui est la journée de l’Europe marquant l’évènement fondateur de la construction européenne par la déclaration le 9 mai 1950 de Robert Schuman, Ministre français des affaires étrangè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déclaration historique fut rédigée conjointement avec son conseiller Jean Monnet. Le neuvième projet sera le texte définitif validé par Jean Monnet le samedi 6 ma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voici un extrait à lire en lien avec la période que nous traversons « </w:t>
      </w:r>
      <w:r>
        <w:rPr>
          <w:rFonts w:cs="Verdana" w:ascii="Verdana" w:hAnsi="Verdana"/>
          <w:i/>
        </w:rPr>
        <w:t>la paix mondiale ne saurait être sauvegardée sans des efforts créateurs à la mesure des dangers qui la menacent… »</w:t>
      </w:r>
      <w:r>
        <w:rPr>
          <w:rFonts w:cs="Verdana" w:ascii="Verdana" w:hAnsi="Verdana"/>
        </w:rPr>
        <w:t>… « </w:t>
      </w:r>
      <w:r>
        <w:rPr>
          <w:rFonts w:cs="Verdana" w:ascii="Verdana" w:hAnsi="Verdana"/>
          <w:i/>
        </w:rPr>
        <w:t>par la mise en commun de productions de base et l’institution d’une Haute Autorité nouvelle, dont les décisions lieront la France, l’Allemagne, et les pays qui y adhéreront, cette proposition réalisera les premières assises concrètes d’une Fédération européenne indispensable à la préservation de la paix…</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t lors du Conseil européen qui s’est tenu à Milan en juin 1985 que les Chefs d’Etats et/ou de gouvernements des dix Etats membres de l’époque, sur proposition de la Commission européenne que présidait Jacques Delors, ont décidé de commémorer chaque année par « une journée de l’Europe », cet évènement de notre Histoire commu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9 mai est l’occasion, d’initiatives un peu plus nombreuses chaque année, prises par des villes et des villages, des syndicats, mouvements, associations, partis politiques, et entreprises  pour faire de cette journée un rapprochement de l’Europe avec les citoyens. Le 9 mai est journée fériée dans toutes les institutions européen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Europe a une composante démocratique, en effet, le vote au suffrage universel</w:t>
      </w:r>
      <w:r>
        <w:rPr>
          <w:rFonts w:cs="Verdana" w:ascii="Verdana" w:hAnsi="Verdana"/>
        </w:rPr>
        <w:t xml:space="preserve"> des parlementaires européens a été institué en 1979 et l’assemblée est renouvelée tous les 5 ans. La prochaine échéance électorale sera en juin 2009. L’importance du rapport de force politique mérite un engagement de chaque européen en âge de voter. La composition politique du Parlement européen à des conséquences sur l’adoption des textes et même à propos de la personnalité appelée à assurer la Présidence de la Commission européenn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L’Europe n’est pas la suppression des Etats. En tant que citoyenne et citoyen européen nous devons revendiquer une double appartenance : l’identité nationale et l’identité européen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dernière, se concrétise par  plusieurs signes distinctifs propres à chaque europé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Le drapeau</w:t>
      </w:r>
      <w:r>
        <w:rPr>
          <w:rFonts w:cs="Verdana" w:ascii="Verdana" w:hAnsi="Verdana"/>
        </w:rPr>
        <w:t xml:space="preserve"> aux douze étoiles restera ainsi quelque soit le nombre d’Etats membres. Il représente la solidarité et l’harmonie. Ce chiffre de douze est le symbole de la perfection, de la plénitude et de l’unit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hymne européen :</w:t>
      </w:r>
      <w:r>
        <w:rPr>
          <w:rFonts w:cs="Verdana" w:ascii="Verdana" w:hAnsi="Verdana"/>
        </w:rPr>
        <w:t xml:space="preserve"> reprend l’Ode à la joie de la Symphonie n° 9 de Ludwig van Beethoven. Mise en musique d’un poème de Schiller. Une vision idéaliste de l’Humain et un symbole de fraternisation de tous les Hom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a devise « </w:t>
      </w:r>
      <w:r>
        <w:rPr>
          <w:rFonts w:cs="Verdana" w:ascii="Verdana" w:hAnsi="Verdana"/>
        </w:rPr>
        <w:t>Unie dans la diversité » est apparue vers l’année 2000. Elle est mentionnée officiellement pour la première fois dans le traité constitutionnel signé en 2004 en cours de ratification. Cette devise signifie que les européens unissent leurs efforts en faveur de la paix et de la prospérité, et que les nombreuses cultures, traditions et langues différentes que compte l’Europe constituent un atout pour l’Union européen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Le passeport</w:t>
      </w:r>
      <w:r>
        <w:rPr>
          <w:rFonts w:cs="Verdana" w:ascii="Verdana" w:hAnsi="Verdana"/>
        </w:rPr>
        <w:t xml:space="preserve"> qui est un document qui porte à la fois l’identification nationale mais sur lequel est aussi inscrit la mention « Union européen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La carte européenne d’assurance maladie </w:t>
      </w:r>
      <w:r>
        <w:rPr>
          <w:rFonts w:cs="Verdana" w:ascii="Verdana" w:hAnsi="Verdana"/>
        </w:rPr>
        <w:t>est délivrée par les caisses de d’assurance maladie sur demande d’au moins deux semaines avant de prévoir sa réception.  Elle est nominative et individuelle, valable un an, y compris pour les enfants de moins de 16 ans. Elle atteste des droits de chacun à l’assurance maladie et permet, selon les 25  Etats membres de l’Union européenne, soit de ne pas faire l’avance des frais médicaux, soit d’en obtenir le remboursement selon les règles en vigueur. Elle est également valable en Suisse, Norvège et Liechtenste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L’Euro</w:t>
      </w:r>
      <w:r>
        <w:rPr>
          <w:rFonts w:cs="Verdana" w:ascii="Verdana" w:hAnsi="Verdana"/>
        </w:rPr>
        <w:t xml:space="preserve"> qui est notre monnaie unique utilisée, pour le moment, par 12 Etats membres en attendant que les 13 autres aient accès à la monnaie unique soit par le respect des critères économiques de convergences et/ou par décision politiqu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4:00Z</dcterms:created>
  <dc:creator>Jean-Pierre</dc:creator>
  <dc:description/>
  <dc:language>en-US</dc:language>
  <cp:lastModifiedBy>ebonacina</cp:lastModifiedBy>
  <dcterms:modified xsi:type="dcterms:W3CDTF">2006-04-28T13:14:00Z</dcterms:modified>
  <cp:revision>2</cp:revision>
  <dc:subject/>
  <dc:title>NOTRE  APPARTENACE  A  L’EUROPE  PASSE  PAR  DES  SYMBOLES  F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797839</vt:r8>
  </property>
  <property fmtid="{D5CDD505-2E9C-101B-9397-08002B2CF9AE}" pid="3" name="_AuthorEmail">
    <vt:lpwstr>PGRILLO@ETUC.ORG</vt:lpwstr>
  </property>
  <property fmtid="{D5CDD505-2E9C-101B-9397-08002B2CF9AE}" pid="4" name="_AuthorEmailDisplayName">
    <vt:lpwstr>GRILLO, Patricia</vt:lpwstr>
  </property>
  <property fmtid="{D5CDD505-2E9C-101B-9397-08002B2CF9AE}" pid="5" name="_EmailSubject">
    <vt:lpwstr>9 mai: nouveau texte</vt:lpwstr>
  </property>
  <property fmtid="{D5CDD505-2E9C-101B-9397-08002B2CF9AE}" pid="6" name="_ReviewingToolsShownOnce">
    <vt:lpwstr/>
  </property>
</Properties>
</file>